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rintf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August 30  1989  Arkin 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pectable number of C libraries nowadays offer, usually a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their source code. You can put your hands on listings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type and usage: windowing, graphics and data-base, to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That is, to name but one -- the library that comes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ppen that you will want to change features, not of a 3D-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of the more casual printf. Unless highly dedicated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l you can do about it. Correction: all you could do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source code, dprintf is a clone of the printf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ute effort you can modify and adapt it to suit your need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dprintf is mostly portable and expandable: it easily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newly devised formats; it can print to almost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; and, not less important, it follows the ANSI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intf comes close in calling convention and opera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, less one distinction: dprintf has a pointer-to-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parameter. This pointer designates the function,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char(), which performs all output. Having th e fun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lected, dprintf enjoys unlimited choice of output dest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's definition and function prototyp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 int (*dprintf_fp)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dprintf(dprintf_fp Func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vdprintf(dprintf_fp Func, const char *Format, va_list Ar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mnesia and the unfamiliar with Standard C, a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output formats, as defined in the ANSI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 by dprintf, appears in separate (see file "SYNOPSIS.DOC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n d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rintf, dprintf accepts a variable arguments list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vdprintf a pointer to this list, along with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unction and format string. Having so little to do, d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be rather small, as short as four statemen ts long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ness makes it an easy target for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cate output destinations require a list of arguments to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dprintf accepts fixed arguments and is too long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daptability on, I advise that dprintf absorb all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setting them for vdprintf's conven ience. To better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consider aprintf. This function allocates a memory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utpu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*aprintf_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aprintf_of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 *aprintf(const char *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_list  Ar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_start(Args,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ntf_ofst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ntf_base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printf(aprintf_out,Format,Ar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ntf_out('\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_end(Ar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aprintf_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aprintf_out(int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ntf_base=realloc(aprintf_base,aprintf_ofs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printf_base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ntf_base[aprintf_ofst++]=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vdprintf does not manage unaltered: Adding new forma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ractice and you should attempt it often. Few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: binary and Roman numerals, file and path names,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. In fact, dprintf insists you modify it prior to us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ormat is not covered by the ANSI standard, varying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ystem architectures. It has been left for you to adapt %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's ta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s Of vd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is section and the following two somewhat hard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cribe the internal working of vdprintf in a stepwise mann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 that you refer to the listing while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earlier, vdprintf outputs characters by means of a 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provides. Designated by a pointer, this function returns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output error. Rather than passing a pointer and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ree levels of functions, a static p ointer (OutFun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jmp buffer (dputc_buf -- for quick return) are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vdprintf's first actions involve assigning OutFu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nd initializing dputc_bu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e, the printing process begins: vdprintf scans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at a time, further processing %'s and echo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% format sign come the flags -- zero or more from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: -, +, space, 0 and #. Successive flags are parsed from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ne by one: strchr() (see file "STRCHR.C") matches eac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gainst FlagsList, returning eit her NULL (not a flag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ag in FlagsList. Simple pointer substraction and bi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duce a bit mask, which ORs onto Flags. Later on vdprint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gs with Mask macros to establish whether certain fla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lags read, vdprintf proceeds to gather the width an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width reads first (zero assumed, if absent):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, deduced from digits in the format string, or an int,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riable arguments list, if an * r eplaces the numeral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reful not to start the width with zero, f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flag. Differently, the precision may begin with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parated from the width by a period and read much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ake note that not spec ifying the precision value (zero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, and omitting the precision altogether, including period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sumed), hold dissimilar meanings, e.g. "%5.s"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length string, whereas "%5s" implies a string of fiv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efore the format letter comes the argument size: default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h), long (l), or long double (L). The long size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integers, the long double size for floating point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t, double or any specialized type, such as char for the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short type serves only to maintain som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(), short arguments being automatically promoted to int and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to double by the compiler. In effect, it is meaning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rmat letter gets read. It determines wha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e taken to generate the right output. Most formats execu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functions (on which you will read in the next s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vdprintf short, or else it may fail to compi le.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incorrect format specification at any point and vd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OF; if all goes well, vdprintf return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printf's Auxili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ing vdprintf are five auxiliary functions: Print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Radix, PrintFloat, ToInteger and Print. The first thre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ts, long unsigneds, and long doubles, respectively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strings of digits: ToInteger transforms and Pri n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This section discusses them all, except for PrintFlo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ecimal (%d or %i formats) produces signed decimals: The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eives dissociates into prefix and value, the prefix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Once ToInteger stringizes the value, Print outpu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a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Radix yields long unsigned decimals (%u format), octals (%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s (%x or %X) and pointers (%p). Their value i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so the prefix, obtained in the varient format (#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, denotes the value's type: nothing for decimal s, 0 for o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x for hexadecimals. (Note that hexadecimal letter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s is the format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livered to you, vdprintf's PrintRadix utters 8-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per case letters) pointers, which @ prefixes in the varien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ystem architectures impose different pointer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memory and in writing. It may be ess ential that you modif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intRadix, but also vdprintf's switch construct: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remain intact, cast to long unsigneds. Not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is to hold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umeric values can be printed, they must first conve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oInteger does just that. It turns long unsigne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 strings of digits in a given radix. A numeral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 than precision number of digits; if necessary , zeros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. ToInteger stores the string in a malloced memory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ddress returns by reference -- through formal paramet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ffer; by value ToInteger returns the string's length (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ex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pletes the auxiliary functions, printing the prefix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 with Flags: normally, spaces are inserted before the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ying it and the value within their field (remember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- it sets the field); the 0 f lag states that zero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efix and value to fill the field whole; the - flag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, left justifying the prefix and value.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used, no more than Maximum number of characte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gnoring nega tive maximums). Finally, OutCnt rises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racter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function like PrintFloat deserves a section all of its 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describes PrintFloat and the problem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loat starts with the prefix: negative values have a -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values have either nothing (default), a space (spa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) or a + prefix (plus flag present, space flag present or no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istance from the prefix resides the exponent. All formats but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. The exponent results from dividing and multi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 by ten, until its value rests between zero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t totals all divisions minus all multiplic ations. The %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vdprintf to choose between standard (%f) and engineering (%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whichever is shorter: If the exponent lies between -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(inclusive), standard format governs -- the ex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fter it has been deduc ted from the precision; Otherwi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. Either way, the precision loses one digit off its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tricky part. vdprintf must split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teger and fraction parts. The integer rounding takes pl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the floating point to int and back to float. Twic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The second time, the part of the fraction to be pri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left of the decimal point, and again cast to int and back.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integer and fraction parts string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part prints first. If the %g but not varie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zeros are removed from the fraction. It may happe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remains, as if a zero precision. Only if the frac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# flag appears, does a period come after the integer. Un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 follows. An e, in the same case as is the forma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exponent, which always contains a sign and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inted a floating point number, we look back and notic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 long double was cast to long int and back. On some system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loating numbers may fail to convert properly, if at all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aise an exception. The solution t o this probl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neither perfect: Use the floor function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 of a floating point. This requires the floor ma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C library), parts of PrintFloat changed, and a new fun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Float (see file "DP RINTF-F.C"), the floats' equivalent of To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atch, though: floor acts only on doubles, long dou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ter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ystem you use and your demands of it, ei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Float or both should work. If none complie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your math library, seeking functions that floor long dou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most readers will encounter no such d 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tendency to accompany the code I write with ample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excuse, I will deviate from my inclination just this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esent no examples to prove dprintf works --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use for printf can do that. And CUJ is full of such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